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 результатам контрольной проверки исполнения смет расходов, целевого, эффективного использования бюджетных средств администрацией Быструхинского сельсовета Кочков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09.2013 года председателем Ревизионной комиссии Кочковского района подписан отчет по результатам контрольной проверки исполнения смет расходов, целевого, эффективного использования бюджетных средств администрацией Быструхинского сельсовета Кочковского района (далее - отч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ное мероприятие было проведено на основании плана работы Ревизионной комиссии Кочковского района на 2013, утвержденного распоряжением Ревизионной комиссии Кочковского района от 14.12.2012 № 41-ра (с изменениями, внесенными распоряжениями Ревизионной комиссии Кочковского района от 06.02.2013 № 5-ра,  06.05.2013 № 18-ра, 22.05.2013 № 20-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езультатам контрольной проверки Ревизионной комиссией Кочковского района было направлено представление главе администрации Быструхинского сельсовета Кочковского района, для устранения выявленных нарушений и нед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т направ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овет депутатов 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е 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овет депутатов Быструхинского сельсовета 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лаве Быструхинского сельсовета Кочков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28:00Z</dcterms:created>
  <dc:creator>Галина</dc:creator>
  <dc:description/>
  <cp:keywords/>
  <dc:language>en-US</dc:language>
  <cp:lastModifiedBy>Галина</cp:lastModifiedBy>
  <cp:lastPrinted>2013-10-03T14:32:00Z</cp:lastPrinted>
  <dcterms:modified xsi:type="dcterms:W3CDTF">2013-10-03T07:32:00Z</dcterms:modified>
  <cp:revision>4</cp:revision>
  <dc:subject/>
  <dc:title/>
</cp:coreProperties>
</file>